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ИРИДЕСЕТО НАРОДНО СЪБРА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 законопроект за </w:t>
      </w:r>
      <w:r>
        <w:rPr>
          <w:b/>
          <w:sz w:val="28"/>
          <w:szCs w:val="28"/>
        </w:rPr>
        <w:t xml:space="preserve">изменение и допълнение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а за общинските бюджети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 xml:space="preserve">702-01-51, внесен от Министерски съвет на 09.11.2007 г.  </w:t>
      </w:r>
    </w:p>
    <w:p>
      <w:pPr>
        <w:pStyle w:val="00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00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2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На редовно заседание на Комисията по бюджет и финанси, проведено на 15.11.2007 г., беше разгледан законопроектът за изменение и допълнение на Закона за общинските бюдже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ето присъстваха: г-н Атанас Кънчев – заместник–министър на финансите, Цветан Петров – началник–отдел в дирекция „Финанси на общините” и г-жа Юлия Цолова – началник–отдел в дирекция „Финанси на общините” в Министерство на финанс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ът беше представен от г-н Кънч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ижданото изменение в разпоредбите на чл. 6, ал. 1, т. 2, буква „г”, чл. 34, ал. 1, т. 8, както и създаването на т. 9 в чл. 34, ал. 1 разграничава видовете заеми съобразно тяхното предназначение с цел привеждането на тези разпоредби в съответствие с влезлите в сила изменения в чл. 43 на Закона за устройството на държавния бюджет. Предложението се прави с оглед разграничаване на безлихвените заеми, отпускани при временен недостиг на средства по бюджетите на общините от държавния бюджет, които се възстановяват не по-късно от края на бюджетната година по ред и в срокове, определени от министъра на финансите, от заемите за финансиране на разходи, в т.ч. за данък върху добавената стойност, до възстановяването им по одобрени проекти и програми, съфинансирани от Европейския съю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те изменения в разпоредбите на чл. 6, ал. 1, т. 2, буква „а”, чл. 11, ал. 5, чл. 34, ал. 1, т. 1, ал. 2 и 3, чл. 35, ал. 2 и 3 и § 1, т. 4 от Допълнителната разпоредба на Закона за общинските бюджети са във връзка с данъчната реформа. Целта е осигуряване на по-голяма стабилност и подобряване финансирането на делегираните от държавата дейности с обща допълваща субсидия чрез общинските бюджети. Предложените промени отговарят на изискването за прозрачност при осигуряването и разпореждането с публичните средства. Целта на законопроекта е, отговаряйки на изискванията за прозрачност, да доведе до засилване на доверието между държавната и местните власти при определяне размера на бюджетните взаимоотношения между централния бюджет и бюджетите на общините. Постига се обективност при отчитане на разликата в икономическия потенциал на отделните общини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След приключване на обсъждането се проведе гласуване, което приключи със следните резултати</w:t>
      </w:r>
      <w:r>
        <w:rPr>
          <w:b w:val="false"/>
          <w:szCs w:val="28"/>
          <w:lang w:val="ru-RU"/>
        </w:rPr>
        <w:t xml:space="preserve"> 13</w:t>
      </w:r>
      <w:r>
        <w:rPr>
          <w:b w:val="false"/>
          <w:szCs w:val="28"/>
        </w:rPr>
        <w:t xml:space="preserve"> глас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“За”, 1 “Против” и без “Въздържали се”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 xml:space="preserve">Въз основа на гореизложеното и резултатите от проведеното гласуване Комисията по бюджет и финанси предлага на Народното събрание </w:t>
      </w:r>
      <w:r>
        <w:rPr>
          <w:szCs w:val="28"/>
        </w:rPr>
        <w:t>да п</w:t>
      </w:r>
      <w:r>
        <w:rPr>
          <w:szCs w:val="28"/>
          <w:lang w:val="ru-RU"/>
        </w:rPr>
        <w:t>риеме</w:t>
      </w:r>
      <w:r>
        <w:rPr>
          <w:b w:val="false"/>
          <w:szCs w:val="28"/>
          <w:lang w:val="ru-RU"/>
        </w:rPr>
        <w:t xml:space="preserve"> законопроекта за </w:t>
      </w:r>
      <w:r>
        <w:rPr>
          <w:b w:val="false"/>
          <w:szCs w:val="28"/>
        </w:rPr>
        <w:t>изменение и допълнение на Закона за общинските бюджети,</w:t>
      </w:r>
      <w:r>
        <w:rPr>
          <w:b w:val="false"/>
          <w:szCs w:val="28"/>
          <w:lang w:val="ru-RU"/>
        </w:rPr>
        <w:t xml:space="preserve"> № 702-01-51, внесен от Министерски съвет на 09.11.2007 г.  </w:t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 НА КОМИСИЯТА</w:t>
      </w:r>
    </w:p>
    <w:p>
      <w:pPr>
        <w:pStyle w:val="Normal"/>
        <w:ind w:left="141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БЮДЖЕТ И ФИНАНС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ymbol" w:hAnsi="Symbol" w:cs="Symbo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134"/>
      <w:outlineLvl w:val="1"/>
    </w:pPr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2"/>
    <w:basedOn w:val="Normal"/>
    <w:qFormat/>
    <w:pPr>
      <w:autoSpaceDE w:val="false"/>
      <w:spacing w:lineRule="auto" w:line="360" w:before="120" w:after="0"/>
      <w:ind w:firstLine="902"/>
      <w:jc w:val="both"/>
    </w:pPr>
    <w:rPr>
      <w:sz w:val="26"/>
      <w:szCs w:val="19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1:00Z</dcterms:created>
  <dc:creator>TONY</dc:creator>
  <dc:description/>
  <cp:keywords/>
  <dc:language>en-US</dc:language>
  <cp:lastModifiedBy>TONY</cp:lastModifiedBy>
  <cp:lastPrinted>2007-11-15T13:35:00Z</cp:lastPrinted>
  <dcterms:modified xsi:type="dcterms:W3CDTF">2007-11-15T17:53:00Z</dcterms:modified>
  <cp:revision>8</cp:revision>
  <dc:subject/>
  <dc:title>М  О  Т  И  В  И</dc:title>
</cp:coreProperties>
</file>